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姓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委托人姓名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性别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龄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作单位：        住址：     联系电话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委托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我与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案中，作为我参加诉讼的委托代理人。委托权限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受委托人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委托权限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授权委托书须由委托人、受委托人双方签名。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授权委托要符合《中华人民共和国民事诉讼法》及其司法解释的相关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7:00Z</dcterms:created>
  <dc:creator>LENOVO</dc:creator>
  <dc:description/>
  <cp:keywords/>
  <dc:language>en-US</dc:language>
  <cp:lastModifiedBy>微软用户</cp:lastModifiedBy>
  <dcterms:modified xsi:type="dcterms:W3CDTF">2015-03-31T08:19:00Z</dcterms:modified>
  <cp:revision>2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