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财产保全申请书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被申请人：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上列申请人与被申请人间，因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纠纷，于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向你院起诉在案（或申请人即将提起诉讼），被申请人有损毁（或隐匿）诉讼争执标的物的可能（或者其他原因），为此，申请给予实施财产保全。申请的事实根据和理由如下：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事实和理由：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求目的：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    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民法院</w:t>
      </w:r>
    </w:p>
    <w:p>
      <w:pPr>
        <w:pStyle w:val="Normal"/>
        <w:widowControl/>
        <w:shd w:fill="FFFFFF" w:val="clear"/>
        <w:spacing w:lineRule="exact" w:line="400"/>
        <w:ind w:right="640" w:hanging="0"/>
        <w:jc w:val="center"/>
        <w:rPr/>
      </w:pP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：</w:t>
      </w:r>
    </w:p>
    <w:p>
      <w:pPr>
        <w:pStyle w:val="Normal"/>
        <w:widowControl/>
        <w:shd w:fill="FFFFFF" w:val="clear"/>
        <w:spacing w:lineRule="exact" w:line="400"/>
        <w:ind w:right="640" w:hanging="0"/>
        <w:jc w:val="center"/>
        <w:rPr/>
      </w:pP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：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书证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物证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证人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址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【填写说明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当事人栏，自然人要列出姓名、性别、年龄、民族、工作单位、住址、联系方式。法人或其他组织要列出名称、住所地，法定代表人或负责人姓名、职务、联系方式。填写要准确，特别是姓名（名称）栏不能有任何错字。地址要尽量详实，具体到门牌号。最好注明邮编及通讯方式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事实与理由。首先写明申请人与被申请人因何发生纠纷。再具体写明需要采取保全措施的标的物的名称、数量。然后写请求保全的原因。着重写明必须实施财产保全所根据的事实，即被申请人有毁损诉争的标的物的行为，及其正在实施处分的行为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请求目的。即请求采取何种保全措施。应写明要求人民法院或查封、或扣押、或冻结等，或者采取其他适当措施。同时表示自己是否提供担保以及提供何种担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6:00Z</dcterms:created>
  <dc:creator>LENOVO</dc:creator>
  <dc:description/>
  <cp:keywords/>
  <dc:language>en-US</dc:language>
  <cp:lastModifiedBy>微软用户</cp:lastModifiedBy>
  <dcterms:modified xsi:type="dcterms:W3CDTF">2015-04-29T09:09:00Z</dcterms:modified>
  <cp:revision>2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