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上 诉 状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诉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被上诉人：</w:t>
      </w:r>
    </w:p>
    <w:p>
      <w:pPr>
        <w:pStyle w:val="Normal"/>
        <w:widowControl/>
        <w:shd w:fill="FFFFFF" w:val="clear"/>
        <w:spacing w:lineRule="exact" w:line="480"/>
        <w:ind w:right="640"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诉人因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案，不服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字第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号  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判决（或裁定）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现提出上诉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诉请求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诉理由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本上诉状副本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诉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上诉请求。首先要综合叙述案情全貌，接着写明原审裁判结果。其次指明是对原判全部或哪一部分不服。最后写明具体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上诉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请求，是要撤销原判、全部改变原判还是部分变更原判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，明确上诉请求金额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上诉理由。主要是针对原审裁判而言，而不是针对对方当事人。针对原审判决、裁定论证不服的理由，主要是以下方面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1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认定事实不清，主要证据不足；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2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原审确定性质不当；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3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适用实体法不当；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4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违反了法定程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0:00Z</dcterms:created>
  <dc:creator>LENOVO</dc:creator>
  <dc:description/>
  <dc:language>en-US</dc:language>
  <cp:lastModifiedBy>LENOVO</cp:lastModifiedBy>
  <dcterms:modified xsi:type="dcterms:W3CDTF">2015-03-05T08:24:44Z</dcterms:modified>
  <cp:revision>7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