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反 诉 状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反诉人（本诉被告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被反诉人（本诉原告）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反诉请求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事实与理由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证据和证据来源，证人姓名和住所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本反诉状副本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反诉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栏，自然人要列出姓名、性别、年龄、民族、工作单位、住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法人或其他组织要列出名称、住所地，法定代表人或负责人姓名、职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填写要准确，特别是姓名（名称）栏不能有任何错字。地址要尽量详实，具体到门牌号。最好注明邮编及通讯方式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反诉请求。写明请求抵销或吞并本诉标的具体数额和方法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事实与理由，是整个反诉状的核心。在这一部分里，要从事实和法律的角度充分阐述反诉主张的正确性和抵销、吞并对方诉讼请求的合法性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反诉人在证据部分，可以申请证据保全，也就是在证据可能灭失或者以后难以取得的情况下，可以申请证据保全。申请时，应说明什么证据需要保全，证据种类，还应说明证据由什么人持有及其具体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2:00Z</dcterms:created>
  <dc:creator>LENOVO</dc:creator>
  <dc:description/>
  <dc:language>en-US</dc:language>
  <cp:lastModifiedBy>LENOVO</cp:lastModifiedBy>
  <dcterms:modified xsi:type="dcterms:W3CDTF">2015-03-05T08:28:45Z</dcterms:modified>
  <cp:revision>1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