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【文书样式】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44"/>
          <w:szCs w:val="44"/>
        </w:rPr>
        <w:t>答 辩 状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答辩人：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因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        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一案，提出答辩如下：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此致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民法院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：本答辩状副本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    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份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                      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 xml:space="preserve">        </w:t>
      </w: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答辩人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                         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 xml:space="preserve">      </w:t>
      </w: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【填写说明】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宋体" w:hAnsi="宋体"/>
          <w:color w:val="333333"/>
          <w:kern w:val="0"/>
          <w:sz w:val="28"/>
          <w:szCs w:val="28"/>
        </w:rPr>
        <w:t>    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答辩的理由，是答辩状的主体部分，通常包括以下内容：就案件事实部分进行答辩；就适用法律方面进行答辩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宋体" w:hAnsi="宋体"/>
          <w:color w:val="333333"/>
          <w:kern w:val="0"/>
          <w:sz w:val="28"/>
          <w:szCs w:val="28"/>
        </w:rPr>
        <w:t>    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提出答辩主张，即对原告起诉状或上诉人上诉状中的请求是完全不接受，还是部分不接受，对本案的处理依法提出自己的主张，请求法院裁判时予以考虑。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4:00Z</dcterms:created>
  <dc:creator>LENOVO</dc:creator>
  <dc:description/>
  <dc:language>en-US</dc:language>
  <cp:lastModifiedBy>LENOVO</cp:lastModifiedBy>
  <dcterms:modified xsi:type="dcterms:W3CDTF">2015-02-12T09:27:39Z</dcterms:modified>
  <cp:revision>3</cp:revision>
  <dc:subject/>
  <dc:title>【文书样式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