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先予执行申请书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被申请人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列当事人间，因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纠纷，于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向你院起诉在案，现因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为此申请裁定先予执行，责令被申请人先行给付一部分款项（或某项物品），现将事实和理由分述如下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事实和理由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请求目的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书证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、物证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当事人栏，自然人要列出姓名、性别、年龄、民族、工作单位、住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法人或其他组织要列出名称、住所地，法定代表人或负责人姓名、职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、联系方式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。填写要准确，特别是姓名（名称）栏不能有任何错字。地址要尽量详实，具体到门牌号。最好注明邮编及通讯方式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事实与理由。写明急需先予执行的事实，说明申请人对于被申请人并无对待给付的义务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申请理由，着重提出被申请人必须先行给付的事实根据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请求目的。将申请人要求先予执行的标的写清楚，并将给付的物品，款项写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7:00Z</dcterms:created>
  <dc:creator>LENOVO</dc:creator>
  <dc:description/>
  <dc:language>en-US</dc:language>
  <cp:lastModifiedBy>LENOVO</cp:lastModifiedBy>
  <dcterms:modified xsi:type="dcterms:W3CDTF">2015-03-05T08:28:02Z</dcterms:modified>
  <cp:revision>1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